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7 » декабря 2018 года   №  84 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смотра прилегающей территории к жилым домам по               ул. Автодорожная, в г. Зеленоградске в кадастровом квартале 39:05:010126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. 16 Федерального закона от 06.10.2003 года №131-ФЗ «Об общих принципах организации местного самоуправления в Российской Федерации», ч. 4 ст. 222 ГК РФ и руководствуясь постановлением администрации МО «Зеленоградский городской округ» от 08.06.2016 г. №1237 «Об утверждении Порядка сноса самовольных построек, в том числе нестационарных торговых объектов, ограждений», на основании докладной записки управления сельского хозяйства администрации МО «Зеленоградский городской округ» от 05 декабря 2018 год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местителю начальника отдела землеустройства и землепользования администрации муниципального образования «Зеленоградский городской округ» Л.Н. Варавве провести осмотр самовольных построек (сараев и гаражей), располагающихся на прилегающей территории к жилым домам по                          ул. Автодорожная, в г. Зеленоградске в кадастровом квартале </w:t>
      </w:r>
      <w:r>
        <w:rPr>
          <w:rFonts w:cs="Times New Roman" w:ascii="Times New Roman" w:hAnsi="Times New Roman"/>
          <w:b/>
          <w:sz w:val="28"/>
          <w:szCs w:val="28"/>
        </w:rPr>
        <w:t>39:05:01012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администрации МО «Зеленоградский городской округ» уполномоченной на проведение осмотра самовольных построек (сараев и гаражей), располагающихся на прилегающей территории к жилым домам по ул. Автодорожн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г. Зеленоградске в кадастровом квартале 39:05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10126,  согласно приложе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Проведение осмотра назначить на 10ч.00м.  21.12.2018 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начальника отдела землеустройства и землепользования администрации муниципального образования «Зеленоградский городской округ» Л.Н. Варавве уведомить заинтересованных лиц о дате и времени проведения осмо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делами администрации (Н.В.Бачариной) обеспечить размещение настоящего распоряжения на официальном сайте муниципального образования «Зеленоградский городской округ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тделу землепользования и землеустройства (Л.Н.Варавве) обеспечить  опубликование в общественно-политической газете «Волна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 муниципального образования                         Е.А. Смирно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Зеленоградский городской округ»</w:t>
        <w:tab/>
        <w:tab/>
        <w:tab/>
        <w:tab/>
        <w:tab/>
        <w:t xml:space="preserve">             С.А. Кошевой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FR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МО</w:t>
      </w:r>
    </w:p>
    <w:p>
      <w:pPr>
        <w:pStyle w:val="FR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еленоградский городской округ»</w:t>
      </w:r>
    </w:p>
    <w:p>
      <w:pPr>
        <w:pStyle w:val="FR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 07 » декабря 2018 г. №  84   -р</w:t>
      </w:r>
    </w:p>
    <w:p>
      <w:pPr>
        <w:pStyle w:val="F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администрации МО «Зеленоградский городско округ» уполномоченной на проведение осмотра самовольных построек (сараи и гаражи), располагающихся на прилегающей территории к жилому дому по  ул. Автодорожная,  в г. Зеленоградске,  в кадастровом квартале </w:t>
      </w:r>
      <w:r>
        <w:rPr>
          <w:rFonts w:cs="Times New Roman" w:ascii="Times New Roman" w:hAnsi="Times New Roman"/>
          <w:b/>
          <w:sz w:val="28"/>
          <w:szCs w:val="28"/>
        </w:rPr>
        <w:t>39:05:010126.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устройства и землепользования </w:t>
      </w:r>
    </w:p>
    <w:p>
      <w:pPr>
        <w:pStyle w:val="FR1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еленоградский городской округ»</w:t>
        <w:tab/>
        <w:tab/>
        <w:tab/>
        <w:tab/>
        <w:t xml:space="preserve">                    Л.Н. Варавва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беспечения администрации</w:t>
      </w:r>
    </w:p>
    <w:p>
      <w:pPr>
        <w:pStyle w:val="FR1"/>
        <w:rPr/>
      </w:pPr>
      <w:r>
        <w:rPr>
          <w:rFonts w:cs="Times New Roman" w:ascii="Times New Roman" w:hAnsi="Times New Roman"/>
          <w:sz w:val="28"/>
          <w:szCs w:val="28"/>
        </w:rPr>
        <w:t>МО «Зеленоградский городской округ»</w:t>
        <w:tab/>
        <w:tab/>
        <w:tab/>
        <w:tab/>
        <w:t xml:space="preserve">      Г.Э. Гринцевич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FR1"/>
        <w:rPr/>
      </w:pPr>
      <w:r>
        <w:rPr>
          <w:rFonts w:cs="Times New Roman" w:ascii="Times New Roman" w:hAnsi="Times New Roman"/>
          <w:sz w:val="28"/>
          <w:szCs w:val="28"/>
        </w:rPr>
        <w:t>«Зеленоградский городской округ»</w:t>
        <w:tab/>
        <w:tab/>
        <w:tab/>
        <w:tab/>
        <w:t xml:space="preserve">           В.Э. Твердохлебова</w:t>
      </w:r>
    </w:p>
    <w:sectPr>
      <w:type w:val="nextPage"/>
      <w:pgSz w:w="11906" w:h="16838"/>
      <w:pgMar w:left="1418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00" w:leader="none"/>
      </w:tabs>
      <w:jc w:val="righ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00" w:leader="none"/>
      </w:tabs>
      <w:jc w:val="right"/>
      <w:outlineLvl w:val="2"/>
    </w:pPr>
    <w:rPr>
      <w:rFonts w:ascii="Arial" w:hAnsi="Arial" w:cs="Arial"/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before="240" w:after="0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2:00Z</dcterms:created>
  <dc:creator>111</dc:creator>
  <dc:description/>
  <cp:keywords/>
  <dc:language>en-US</dc:language>
  <cp:lastModifiedBy>GEG</cp:lastModifiedBy>
  <cp:lastPrinted>2018-12-12T12:28:00Z</cp:lastPrinted>
  <dcterms:modified xsi:type="dcterms:W3CDTF">2018-12-12T12:12:00Z</dcterms:modified>
  <cp:revision>2</cp:revision>
  <dc:subject/>
  <dc:title>АДМИНИСТРАЦИЯ МУНИЦИПАЛЬНОГО ОБРАЗОВАНИЯ"ЗЕЛЕНОГРАДСКИЙ РАЙОН"</dc:title>
</cp:coreProperties>
</file>